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04 июля 2024 года</w:t>
      </w:r>
    </w:p>
    <w:p>
      <w:pPr>
        <w:pStyle w:val="Normal"/>
        <w:ind w:left="-142" w:right="142" w:firstLine="710"/>
        <w:jc w:val="both"/>
        <w:rPr>
          <w:bCs/>
          <w:iCs/>
          <w:sz w:val="26"/>
          <w:szCs w:val="26"/>
        </w:rPr>
      </w:pPr>
      <w:r>
        <w:rPr>
          <w:bCs/>
          <w:iCs/>
          <w:sz w:val="26"/>
          <w:szCs w:val="26"/>
        </w:rPr>
      </w:r>
    </w:p>
    <w:p>
      <w:pPr>
        <w:pStyle w:val="Normal"/>
        <w:tabs>
          <w:tab w:val="clear" w:pos="708"/>
          <w:tab w:val="left" w:pos="9923" w:leader="none"/>
        </w:tabs>
        <w:ind w:left="-142" w:right="142"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Джанаева Мурада Булатовича, * года рождения, уроженца *, гражданина *; паспорт *, зарегистрированного по адресу: *; фактически проживающего по адресу: *, не работающего,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Джанаев М.Б.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4.10.2023 в 0:01 Джанаев М.Б.,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6.07.2023 № *, вступившим в законную силу 14.08.2023, в 60-дневный срок для добровольной уплаты административного штрафа – до 13.10.2023.</w:t>
      </w:r>
    </w:p>
    <w:p>
      <w:pPr>
        <w:pStyle w:val="Normal"/>
        <w:keepNext w:val="true"/>
        <w:numPr>
          <w:ilvl w:val="0"/>
          <w:numId w:val="0"/>
        </w:numPr>
        <w:ind w:left="-142" w:right="142" w:firstLine="710"/>
        <w:jc w:val="both"/>
        <w:outlineLvl w:val="0"/>
        <w:rPr/>
      </w:pPr>
      <w:r>
        <w:rPr>
          <w:spacing w:val="-4"/>
          <w:sz w:val="26"/>
          <w:szCs w:val="26"/>
        </w:rPr>
        <w:t>При рассмотрении дела Джанаев М.Б. не присутствовал; о месте, дате и времени рассмотрения дела извещён посредством смс-информирования 25.06.2024.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Джанаева М.Б.</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Джанаева М.Б.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Фактические обстоятельства и виновность Джанаева М.Б. в совершении административного правонарушения подтверждаются: протоколом об административном правонарушении от 20.10.2023 *, в котором Джанаев М.Б., указал, что не был уведомлен; копией постановления по делу об административном правонарушении от </w:t>
      </w:r>
      <w:r>
        <w:rPr>
          <w:spacing w:val="-4"/>
          <w:sz w:val="26"/>
          <w:szCs w:val="26"/>
        </w:rPr>
        <w:t>06.07.2023 № *;</w:t>
      </w:r>
      <w:r>
        <w:rPr>
          <w:sz w:val="26"/>
          <w:szCs w:val="26"/>
        </w:rPr>
        <w:t xml:space="preserve"> карточкой учета транспортного средства; сведениями Государственной информационной системы о государственных и муниципальных платежах; реестром правонарушений в отношении Джанаева М.Б.</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Джанаеву М.Б.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ЯНАО 03.08.2023.  Постановление не обжаловано Джанаевым М.Б. и вступило в законную силу 14.08.2023, следовательно, 60-дневный срок для добровольной уплаты административного штрафа истёк 13.10.2023.</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сведениям Государственной информационной системы о государственных и муниципальных платежах и уплата административного штрафа, наложенного постановлением по делу об административном правонарушении от </w:t>
      </w:r>
      <w:r>
        <w:rPr>
          <w:spacing w:val="-4"/>
          <w:sz w:val="26"/>
          <w:szCs w:val="26"/>
        </w:rPr>
        <w:t>06.07.2023 № *</w:t>
      </w:r>
      <w:r>
        <w:rPr>
          <w:sz w:val="26"/>
          <w:szCs w:val="26"/>
        </w:rPr>
        <w:t>, Джанаевым З.Д. произведена 03.11.2023,</w:t>
      </w:r>
      <w:r>
        <w:rPr/>
        <w:t xml:space="preserve"> </w:t>
      </w:r>
      <w:r>
        <w:rPr>
          <w:sz w:val="26"/>
          <w:szCs w:val="26"/>
        </w:rPr>
        <w:t>то есть за пределом установленного законом срока.</w:t>
      </w:r>
    </w:p>
    <w:p>
      <w:pPr>
        <w:pStyle w:val="Normal"/>
        <w:tabs>
          <w:tab w:val="clear" w:pos="708"/>
          <w:tab w:val="left" w:pos="9497" w:leader="none"/>
          <w:tab w:val="left" w:pos="9781" w:leader="none"/>
        </w:tabs>
        <w:ind w:left="-142" w:right="142" w:firstLine="710"/>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Джанаевым М.Б.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Доводы Джанаева М.Б.,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 xml:space="preserve">Копия постановления от </w:t>
      </w:r>
      <w:r>
        <w:rPr>
          <w:spacing w:val="-4"/>
          <w:sz w:val="26"/>
          <w:szCs w:val="26"/>
        </w:rPr>
        <w:t xml:space="preserve">06.07.2023 № * </w:t>
      </w:r>
      <w:r>
        <w:rPr>
          <w:sz w:val="26"/>
          <w:szCs w:val="26"/>
        </w:rPr>
        <w:t>была направлена Джанаеву М.Б. по месту его жительства заказным письмом. Согласно отчёту об отслеживании отправления с почтовым идентификатором *почтовое отправление прибыло в место вручения - отделение почтовой связи места регистрации (постоянного жительства) Джанаева М.Б. 26.07.2023; почтальоном принималась попытка вручения адресату заказного письма с копией постановления 26.07.2023,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ЯНАО 03.08.2023. При этом документы, опровергающие информацию с официального сайта АО «Почта России», либо документы, подтверждающие неполучение Джанаевым М.Б. копии постановления в связи с нарушением правил доставки почтовой корреспонденции, Джанаевым М.Б. мировому судье не представлены. До рассмотрения настоящего дела постановление Джанаевым М.Б.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14.08.2023,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указанные Джанаевым М.Б. причины неуплаты штрафа не влияют на квалификацию его деяния и не являются обстоятельствами, исключающими противоправность его бездействия. </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Джанаеву М.Б. наказания мировой судья учитывает характер совершенного правонарушения, обстоятельства содеянного, сведения о личности Джанаева М.Б.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Джанаев М.Б.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Джанаеву М.Б.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Джанаева Мурада Булат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565007232420135.</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Джанаеву М.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Радужный, 6 мкр., стр.21, «Дом правосудия», 207 кабинет.</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723-2502/2024 (УИД 86МS0056-01-2024-003059-71) мирового судьи судебного участка № 2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23-2501/2024</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w:t>
    </w:r>
    <w:r>
      <w:rPr>
        <w:b w:val="false"/>
        <w:bCs w:val="false"/>
        <w:i w:val="false"/>
        <w:iCs w:val="false"/>
        <w:sz w:val="22"/>
        <w:szCs w:val="22"/>
        <w:lang w:val="ru-RU"/>
      </w:rPr>
      <w:t>2024-00305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